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expediente Nº 2360-0072209-2008, iniciado por la Agencia de Recaudación de la Provincia de Buenos Aires a fin de trasmitir el dominio a favor de la Municipalidad de Balcarce, del inmueble identificado catastralmente: Circ. I, Secc. A, Manz. 11, Parc. 5g, partida inmobiliaria Nº 12317-5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gún consta en el expediente de referencia se procedió a inscribir el plano de subdivisión y mensura 8-17-2011, el predio donde se encuentra edificado el Centro Integrador Comunitario CIC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sta en el expediente de referencia que la Ley Orgánica de las Municipalidades de la Provincia de Buenos Aires, en su capítulo referido “Del Patrimonio Municipal y de su formación” Artículo 225º: (Texto según Decreto Ley Nº 9289/79). El patrimonio Municipal está constituido por los bienes inmuebles, muebles, semovientes, créditos, títulos y acciones, adquiridos o financiados con fondos municipales, las donaciones y legados aceptados y todas las parcelas comprendidas en el área urbana que pertenezcan al Estado por dominio eminente o cuyo propietario se ignore. El dominio de los sobrantes declarados fiscales se regirá por lo dispuesto en la ley de la mate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Ley Nº 9533, Artículo 4º.- Constituyen asimismo bienes municipales los inmuebles pertenecientes al Estado por dominio eminente o vacancia, de acuerdo al artículo Nº 2342, incisos 1 y 3 (primera parte) del Código Civil, y los excedentes o sobrantes cuyo carácter fiscal subsiste de acuerdo a lo establecido en la presente Ley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fin de concluir la escrituración del inmueble en cuestión, se debe dictar el acto administrativo para inscribir el bien inmueble con los datos catastrales correspondientes, nomenclatura catastral: Circ. I, Secc. A, Manz. 11, Parc. 5g, según plano de subdivisión y mensura 8-17-11,partida inmobiliaria Nº 12317-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79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Inscríbase el dominio del bien inmueble, a favor de la Municipalidad de </w:t>
      </w:r>
    </w:p>
    <w:p>
      <w:pPr>
        <w:pStyle w:val="Normal"/>
        <w:spacing w:lineRule="auto" w:line="360"/>
        <w:jc w:val="both"/>
        <w:rPr/>
      </w:pPr>
      <w:r>
        <w:rPr/>
        <w:t>--------------------  Balcarce, cuyos datos catastrales son: Circ. I, Secc. A, Manz. 11, Parc. 5g, según plano de subdivisión y mensura 8-17-11, partida inmobiliaria Nº 12317-5.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utorízase la intervención de la Escribanía General de Gobierno de la</w:t>
      </w:r>
    </w:p>
    <w:p>
      <w:pPr>
        <w:pStyle w:val="Normal"/>
        <w:spacing w:lineRule="auto" w:line="360"/>
        <w:jc w:val="both"/>
        <w:rPr/>
      </w:pPr>
      <w:r>
        <w:rPr/>
        <w:t>----------------------  Provincia de Buenos Aires, a los fines del otorgamiento de los actos notariales pertinentes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ADA en la Sala de Sesiones del Honorable Concejo Deliberante, en Sesión Ordinaria, a los veintitrés días del mes de agost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40:00Z</dcterms:created>
  <dc:creator>User</dc:creator>
  <dc:description/>
  <cp:keywords/>
  <dc:language>en-US</dc:language>
  <cp:lastModifiedBy>User</cp:lastModifiedBy>
  <dcterms:modified xsi:type="dcterms:W3CDTF">2012-08-27T20:36:00Z</dcterms:modified>
  <cp:revision>4</cp:revision>
  <dc:subject/>
  <dc:title>TESTIMONIO:</dc:title>
</cp:coreProperties>
</file>